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Оборудование учебных кабинетов  </w:t>
      </w:r>
    </w:p>
    <w:p>
      <w:pPr>
        <w:pStyle w:val="Normal"/>
        <w:jc w:val="center"/>
        <w:rPr>
          <w:b/>
          <w:b/>
          <w:sz w:val="36"/>
          <w:szCs w:val="36"/>
        </w:rPr>
      </w:pPr>
      <w:r>
        <w:rPr>
          <w:b/>
          <w:sz w:val="36"/>
          <w:szCs w:val="36"/>
        </w:rPr>
        <w:t>в МКОУ ООШ с. Колянур</w:t>
      </w:r>
    </w:p>
    <w:p>
      <w:pPr>
        <w:pStyle w:val="Normal"/>
        <w:jc w:val="center"/>
        <w:rPr>
          <w:b/>
          <w:b/>
          <w:sz w:val="36"/>
          <w:szCs w:val="36"/>
        </w:rPr>
      </w:pPr>
      <w:r>
        <w:rPr>
          <w:b/>
          <w:sz w:val="36"/>
          <w:szCs w:val="36"/>
        </w:rPr>
      </w:r>
    </w:p>
    <w:tbl>
      <w:tblPr>
        <w:tblW w:w="9648" w:type="dxa"/>
        <w:jc w:val="left"/>
        <w:tblInd w:w="-113" w:type="dxa"/>
        <w:tblLayout w:type="fixed"/>
        <w:tblCellMar>
          <w:top w:w="0" w:type="dxa"/>
          <w:left w:w="108" w:type="dxa"/>
          <w:bottom w:w="0" w:type="dxa"/>
          <w:right w:w="108" w:type="dxa"/>
        </w:tblCellMar>
      </w:tblPr>
      <w:tblGrid>
        <w:gridCol w:w="868"/>
        <w:gridCol w:w="2385"/>
        <w:gridCol w:w="2389"/>
        <w:gridCol w:w="400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b/>
                <w:sz w:val="28"/>
                <w:szCs w:val="28"/>
              </w:rPr>
              <w:t>ка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очалова С.Н.</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8), стол (1), стул мягкий (1), доска магнитно-маркерная (1), ноутбук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Лобанова И.Д.</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7), стол (1), стул мягкий (1), доска аудиторная трехэлементная (1), ноутбук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узьминых А.Л.</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9), стол (1), стул мягкий (1), ноутбук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онова Л.Д.</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8), стол (1), стул мягкий (1), доска магнитно-маркерная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физ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Гребнева Л.Н.</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15), стул ученический (30), доска классная (1), стол компьютерный (1), зона демонстрационная для кабинета физики (1), моноблок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биологии, географии, хими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Агапитова Т.Н.</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10), стул ученический (20), доска классная (1), микроскоп (1), сканер (1), стол лабораторный (1), кресло офисное (1), стул РС (2), компьютер (1), принтер (1), цветной принтер (1), фотокамера (1), комплект столов демонстрационных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Бадьина А.Л.</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ученическая (10), стул ученический (23), доска классная (1), стол (1), стул мягкий (1), доска магнитно-маркерная (1), магнитола </w:t>
            </w:r>
            <w:r>
              <w:rPr>
                <w:lang w:val="en-US"/>
              </w:rPr>
              <w:t>Silver</w:t>
            </w:r>
            <w:r>
              <w:rPr/>
              <w:t xml:space="preserve"> (1), ноутбук (1), музыкальный центр (1), принтер (1), копир (1), видеомагнитофон (1), экран на треноге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стории и обществозн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Гирева Н.Г.</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10), стул ученический (20), доска классная (1), стол (1), стул мягкий (1), моноблок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онова Л.Д.</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10), стул ученический (20), стол (1), стул мягкий (1), доска аудиторная трехэлементная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лянин С.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арта ученическая (10), стул ученический (20), стол (1), стул мягкий (1), доска классная (1), интерактивная панель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емецкого язык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иселёва Т.В.</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ученическая (10), стул ученический (20), стол (1), стул мягкий (1), доска классная (1), магнитола </w:t>
            </w:r>
            <w:r>
              <w:rPr>
                <w:lang w:val="en-US"/>
              </w:rPr>
              <w:t>VT</w:t>
            </w:r>
            <w:r>
              <w:rPr/>
              <w:t>-</w:t>
            </w:r>
            <w:r>
              <w:rPr>
                <w:lang w:val="en-US"/>
              </w:rPr>
              <w:t>I</w:t>
            </w:r>
            <w:r>
              <w:rPr/>
              <w:t xml:space="preserve"> 106 (1), стол компьютерный (1), компьютер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Агапитова Т.Н.</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 (7), стул  кожаный (12), кресло офисное (1), доска поворотная мел-маркер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Шалахов О.Н.</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станок токарный ТВ-7 (1), станок фрезерный (1), дрель ударная (1), угловая шлифовальная машина (1), станок ТВ-4 (1), станок токарный по дереву (4), электроточило токарное (1), станок фусов.(1), верстак универсальный (10), сейф металлический (1), лобзик (1), электропила дисковая (1), винтовка пневматическая (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лянин С.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тренажер (2), музыкальный центр (1),  силовая станция (тренажер) (1), беговая дорожка (тренажер) (2), набор степ-досок (10), форма б/б (6), форма ф/б (6), мяч б/б (40), ботинки лыжные (34), мяч ф/б (8), мяч в/б (4), крепление лыжное (29), палки лыжные (5 пар), стенка гимнастическая (1), бассейн с шариками (1), змейка-шагайка (2), лыжи пластиковые (10 пар), кольцо баскетбольное с сеткой (2), лыжероллеры коньковые (2), лыжи </w:t>
            </w:r>
            <w:r>
              <w:rPr>
                <w:lang w:val="en-US"/>
              </w:rPr>
              <w:t>Sable</w:t>
            </w:r>
            <w:r>
              <w:rPr/>
              <w:t xml:space="preserve"> (3 пары), тоннель-лабиринт (1), детский спортивный комплекс (3), стол для настольного тенниса (1), палатка четырехместная (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12:00Z</dcterms:created>
  <dc:creator>1</dc:creator>
  <dc:description/>
  <dc:language>en-US</dc:language>
  <cp:lastModifiedBy>Assistant</cp:lastModifiedBy>
  <dcterms:modified xsi:type="dcterms:W3CDTF">2019-05-08T10:12:00Z</dcterms:modified>
  <cp:revision>2</cp:revision>
  <dc:subject/>
  <dc:title>Оборудование учебных кабинетов</dc:title>
</cp:coreProperties>
</file>