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ОСНОВНАЯ ОБЩЕОБРАЗОВАТЕЛЬНАЯ ШКОЛА с. КОЛЯНУР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СОВЕТСКОГО РАЙОНА КИРОВСКОЙ ОБЛАСТИ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офсоюзного                         Директор шко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школы                                             ____________ Л.И.Фоми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 И.Д.Лобанова                         Приказ от </w:t>
      </w:r>
      <w:r>
        <w:rPr>
          <w:bCs/>
          <w:sz w:val="28"/>
          <w:szCs w:val="28"/>
          <w:u w:val="single"/>
        </w:rPr>
        <w:t>01.02.2019 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20 - о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на собра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вого коллекти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 от 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ВИЛ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внутреннего трудового распоряд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ля работников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КОУ ООШ с.Коляну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оветского района Киров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 Правила внутреннего распорядка для работников МКОУ ООШ с.Колянур   Советского района кировской области (далее Правила) призваны способствовать укреплению трудовой дисциплины, рациональной организации труда, обеспечению необходимых условий для работы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Трудовая дисциплина обеспечивается созданием необходимых организационных и экономических условий для нормальной работы, сознательным отношением к труду, методами убеждения, а также поощрением за добросовестный труд и применением мер дисциплинарного взыскания к нарушителям трудовой 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Правила и изменения к ним утверждаются приказом директора школы с учетом мнения профсоюзной организ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и изменения доводятся под роспись до сведения каждого работника, находятся в доступном для работников м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рядок приема и увольнения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Гражданин поступает на работу в МКОУ ООШ с.Колянур Советского района Кировской области (далее – Работник, Работодатель, соответственно) на основании трудового договора, заключаемого на неопределенный срок или на срок не более 5 лет между Работником и Работодателем, по которому Работник обязуется выполнять работу по определенной специальности, квалификации или должности с подчинением внутреннему трудовому распорядку, а Работодатель обязуется выплачивать Работнику заработную плату и обеспечивать условия труда и гарантии,  предусмотренные действующим законодательством о труде, Федеральным законом №273-ФЗ от 26.12.2012  «Об образовании В Российской Федерации» и другими нормативными правовыми актами Министерства Образования РФ, Департамента образования Кировской области, районного Управления образования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Граждане, поступающие на работу, представляют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фессиональное образо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б отсутствии противопоказаний по состоянию здоровья для работы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2.3. Запрещается от поступающих на работу документы, представление которых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4.  Трудовой договор заключается в письменной форме. Прием на работу оформляется приказом директора школы о приеме на работу, изданным на основании заключенного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казе указывается наименование должности в соответствии со штатным расписанием и условия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 о приеме на работу объявляется Работнику под расписку в трехдневный срок со дня подписа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 При приеме граждан на работу Работодатель обяз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а с должностной инструкцией, настоящими правилами, коллективным трудовым договором, условиями и оплатой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ь его права и обяза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нструктировать в отношении правил охраны труда,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екращение трудового договора может иметь место только по основаниям, предусмотренным действующим трудовым кодексом РФ и Законом РФ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  Работник имеет право расторгнуть трудовой договор, заключенный на неопределенный срок, предупредив об этом письменно Работодателя за 2 недели, а в случае заключения срочного договора – не менее чем за 3 дня до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 По истечение срока предупреждения Работник вправе прекратить работу, а Работодатель обязан выдать ему трудовую книжку и произвести с ним расчет. В случае, если в день увольнения Работника выдать трудовую книжку невозможно в связи с его отсутствием либо отказом от получения трудовой книжки на руки, Работодатель направляет Работнику уведомление о необходимости явиться за ее получением либо дать согласие на ее отправление по почте. Со дня отправления уведомления Работодатель освобождается от ответственности за задержку выдачи трудовой книжки.</w:t>
      </w:r>
    </w:p>
    <w:p>
      <w:pPr>
        <w:pStyle w:val="Normal"/>
        <w:jc w:val="both"/>
        <w:rPr/>
      </w:pPr>
      <w:r>
        <w:rPr>
          <w:sz w:val="28"/>
          <w:szCs w:val="28"/>
        </w:rPr>
        <w:t>2.9. По договоренности между Работником и работодателем трудовой договор может быть расторгнут до истечения срока предупреждения об уволь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рекращение трудового договора оформля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сновные обязанности Рабо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 Работник обяза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дисциплину труда, своевременно и точно исполнять распоряжения и указания вышестоящих, в порядке подчиненности руководителей, отданных в пределах их должностных полномочий, за исключением незаконных, соблюдать этические нормы, не допускать действий, мешающих другим работникам выполнять их трудовые обяза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рядком на рабочем месте, соблюдать установленные правила хранения материальных ценностей и документов, настоящие Прави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, технике безопасности, предусмотренные соответствующи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 Круг обязанностей, которые Работник выполняет согласно замещаемой должности, определяется должностной инструкцией, утвержденной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язанности Работод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одатель обяза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трудового договора, соглашений и индивидуальных трудовых догов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, улучшать условия труда, обеспечивать надлежащее обслуживание рабочих ме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профилактике производственного травматизма, профессиональных и других заболеваний, оздоровлению Рабо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улучшению жилищных и культурно-бытовых условий, вести учет Работников, нуждающихся в улучшении жилищных услов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вышение квалификации Работников и уровня их профессиональных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трудовой дисциплины, режима работы, принимать меры воздействия к нарушителям трудовой дисципли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заработную плату в сроки, установленные настоящими Правил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 и его использовани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 Нормальная продолжительность рабочего времени не может превышать 36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5.2.  Для Работников устанавливается пятидневная рабочая неделя с двумя выходными днями (суббота, воскресен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 Рабочее время пед. работников определяется учебным расписанием, должностными обязанностями и может быть определено директором школы с указанием его точной продолжительности по согласованию с профсоюзным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>5.4.  Учебную нагрузку пед. работникам на новый учебный год устанавливает директор школы до ухода работников в отпуск. При этом необходимо учиты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 пед. работников, если есть возможность, сохраняется преемственность классов и объем учебной нагруз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, как правило, не должна превышать полутора ставок. В исключительных случаях, при недостаточном количестве учителей по некоторым дисциплинам, учебная нагрузка может быть установлена приказом директора школы в большем объ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ая учебная нагрузка работника возможна только при его письменном согла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 пед. работников должен быть, как правило, стабильным на протяжении всего учебного года. Уменьшение его возможно только при сокращении числа учащихся и классов-комплектов в школе, а также в некоторых других исключительных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>5.5.  Расписание уроков составляется заместителем директора школы по учебной работе с учетом обеспечения санитарно-гигиенических норм и максимальной экономии времени учителя и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 Продолжительность рабочего времени обслуживающего персонала и технических работников  определяется графиком, составленным с соблюдением установленной продолжительности рабочего времени за неделю (36 часов) и утверждается директором школы. В графике указываются часы работы, он помещается на видном месте, как правило, до начала следующего календарного месяца. Для сторожей школы установлен суммированный учет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  Привлечение Работника к работе в выходные и праздничные дни, в том числе на дежурство, допускается в соответствии с действующим трудовым законодательством с письменного согласия Работника. Работа в выходной и праздничный день оплачивается не менее чем в двойном размере. По желанию Работника, работающего в выходной или не рабочий праздничный день, ему может быть предоставлен другой день отдыха. В этом случае работа в праздничный нерабочий день оплачивается в одинарном размере, а день отдыха оплате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  Время осенних, зимних и весенних каникул, а также время летних каникул, не совпадающее с очередным отпуском, является рабочим временем учителей и  воспитателей. В эти периоды они привлекаются администрацией к педагогической и организационной работе в пределах времени, не превышающего их учебной нагрузки до начала каникул. Во время ремонта помещений школы члены  педагогического  коллектива могут привлекаться к выполнению отдельных видов ремонтных работ (в виде исключения)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 здания и др.), в пределах установленного им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5.9.  Администрация привлекает пед. работников к дежурству по школе. Дежурство должно начинаться не ранее, чем за 25 минут до начала учебных занятий и продолжаться не более 30 минут после окончания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Заседания педагогического совета проводятся, как правило, один раз в учебную  четверть. Заседания методобъединений, семинаров классных руководителей проводятся по мере необходимости, но не реже 1 раза в четверть. Собрания трудового коллектива, совещания при директоре и др. проводятся, как правило, не чаще одного раза в неделю. Общие родительские собрания проходят не чаще двух  раз в год, классные родительские собрания – не реже одного раза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Общие собрания трудового коллектива, заседания педагогического совета должны продолжаться, как правило, не более 2 часов, родительское собрание – 1,5 часа, собрания школьников и заседания организаций школьников – 1 час, занятия секций и  кружков – от 40 минут до 1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Директор школы и его заместители обязаны обеспечить точный учет рабочего времени Работника, в том числе отработанного сверхуроч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пуска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Очередность предоставления ежегодного оплачиваемого отпуска устанавливается Работодателем с учетом мнения профсоюзной организации, по желанию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Работникам устанавливается ежегодный оплачиваемый отпуск продолжительность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елям -  не менее 56 календарных дн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ям – 42 календарных дн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служивающему персоналу –  28 календарных дн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  График отпусков составляется на каждый календарный год не позднее, чем за 2 недели до наступления ново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  Заработная плата за время отпуска выплачивается не позднее, чем за 3 дня до начала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>6.5.   Отзыв Работника из отпуска допускается только с его согласия приказом директора школы. Неиспользованная в связи с этим часть отпуска предоставляется по выбору Работника в удобное для него время в течение текущего учебного года или присоединяется к отпуску за следующий рабоч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  Работнику, вышедшему во время отпуска на работу по личному желанию без официального вызова Работодателя, отпуск не продляется, и дни отгулов не предоставляются, а дни работы во время отпуска не опла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ощрения за успехи в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За успешное и добросовестное выполнение своих должностных обязанностей, продолжительную и безупречную работу, выполнение заданий особой важности и сложности применяются следующие поощр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поощр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ждение Почетной грамотой районного Управления образованием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поощрениях, награждениях принимаются приказом директора школы, доводятся до сведения всего коллектива и заносятся в трудовую книжку.</w:t>
      </w:r>
    </w:p>
    <w:p>
      <w:pPr>
        <w:pStyle w:val="Normal"/>
        <w:jc w:val="both"/>
        <w:rPr/>
      </w:pPr>
      <w:r>
        <w:rPr>
          <w:sz w:val="28"/>
          <w:szCs w:val="28"/>
        </w:rPr>
        <w:t>7.2.   За особые трудовые заслуги Работники могут быть представлены к награждению Благодарственным письмом Правительства Кировской области, Почетной грамотой Правительства Кировской области, отраслевыми и государственными награ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нарушение трудовой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 Нарушение трудовой дисциплины, т.е. неисполнение или ненадлежащее исполнение по вине Работника возложенных на него должностных обязанностей, влечет за собой применение мер дисциплинарного воздействия, а также применение иных мер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нарушение трудовой дисциплины  Работодатель применяет следующие дисциплинарные взыск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соответствующи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  До применения дисциплинарного взыскания от Работника должно быть затребовано письменное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Дисциплинарное взыскание применяется непосредственно после обнаружения проступка, но не позднее одного месяца со дня его обнаружения, не считая времени болезни Работника или пребывания его в отпуске, а также времени, необходимого на учет мнения профсоюзной организации, районного управления образованием Советского района Кировской области. Взыскание не может быть применено позднее 6 месяцев со дня совершения проступка. 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Приказ о применении дисциплинарного взыскания объявляется Работнику, подвергнутому взысканию, под расписку в течение 3 дней со дня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ое по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е Правила вводятся в действие приказом директора муниципального казенного общеобразовательного учреждения основной общеобразовательной школы с. Колянур Советск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8:00Z</dcterms:created>
  <dc:creator>Admin</dc:creator>
  <dc:description/>
  <dc:language>en-US</dc:language>
  <cp:lastModifiedBy>Assistant</cp:lastModifiedBy>
  <cp:lastPrinted>2019-02-01T13:08:00Z</cp:lastPrinted>
  <dcterms:modified xsi:type="dcterms:W3CDTF">2019-05-06T10:08:00Z</dcterms:modified>
  <cp:revision>2</cp:revision>
  <dc:subject/>
  <dc:title>Нужно сделать:</dc:title>
</cp:coreProperties>
</file>