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Школа – территория здоровья»</w:t>
      </w:r>
    </w:p>
    <w:p>
      <w:pPr>
        <w:pStyle w:val="Normal"/>
        <w:rPr/>
      </w:pPr>
      <w:r>
        <w:rPr>
          <w:b/>
        </w:rPr>
        <w:t>Цель анализа</w:t>
      </w:r>
      <w:r>
        <w:rPr/>
        <w:t>: определить уровень состояния работы по выполнению программы «Здоровь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анали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а  работы школы по вопросам здоровьесбере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нализ работы по программе «Школа – территория здоровь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нализ воспитательной работы по локальной программе «Правильное питани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коле в 2012-2016 годах реализована  программа «Школа – территория здоровья», которая представляет собой долгосрочный нормативно-управленческий документ, характеризующий проблемы и достижения, основные тенденции, цели и задачи обучения, воспитания и развития учащихся в области здоров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велась  в двух направлениях: медицинском (физическое и психологическое здоровье) и педагогическом (нравственное здоровье). Оба направления реализовывались педагог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Педагогическое направление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- создание условий для комфортного пребывания ребёнка в школе, познания им своих физиологических, психологических, нравственных, умственных способностей, для его полноценного развития, для сохранения и укрепления его здоровья.</w:t>
      </w:r>
    </w:p>
    <w:p>
      <w:pPr>
        <w:pStyle w:val="Normal"/>
        <w:jc w:val="both"/>
        <w:rPr/>
      </w:pPr>
      <w:r>
        <w:rPr>
          <w:i/>
        </w:rPr>
        <w:t>Реализация цели достигалась решением следующих задач:</w:t>
      </w:r>
    </w:p>
    <w:p>
      <w:pPr>
        <w:pStyle w:val="Normal"/>
        <w:jc w:val="both"/>
        <w:rPr/>
      </w:pPr>
      <w:r>
        <w:rPr/>
        <w:t>- работа педагогов по технологиям здоровьесбере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научно-исследовательской работы учащихся и учителей;</w:t>
      </w:r>
    </w:p>
    <w:p>
      <w:pPr>
        <w:pStyle w:val="Normal"/>
        <w:jc w:val="both"/>
        <w:rPr/>
      </w:pPr>
      <w:r>
        <w:rPr/>
        <w:t>- развитие мотиваций;</w:t>
      </w:r>
    </w:p>
    <w:p>
      <w:pPr>
        <w:pStyle w:val="Normal"/>
        <w:jc w:val="both"/>
        <w:rPr/>
      </w:pPr>
      <w:r>
        <w:rPr/>
        <w:t>- просвещение учащихся по вопросам здорового образа жизни;</w:t>
      </w:r>
    </w:p>
    <w:p>
      <w:pPr>
        <w:pStyle w:val="Normal"/>
        <w:jc w:val="both"/>
        <w:rPr/>
      </w:pPr>
      <w:r>
        <w:rPr/>
        <w:t>- развитие самоуправления школьников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С элементами технологии здоровьесбережения педагоги ОУ познакомились на педагогическом совете №1 от 08.01.2013г. «Здоровьесберегающая  среды как необходимое условие формирования  образовательной успешности ученика». Были проведены уроки всеми учителями школы.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Внеклассная работа  по данной теме проводится по направлениям:</w:t>
      </w:r>
    </w:p>
    <w:p>
      <w:pPr>
        <w:pStyle w:val="Normal"/>
        <w:rPr/>
      </w:pPr>
      <w:r>
        <w:rPr/>
        <w:t>-  «Твое здоровье и свободное время», через кружковую работу;</w:t>
      </w:r>
    </w:p>
    <w:p>
      <w:pPr>
        <w:pStyle w:val="Normal"/>
        <w:rPr/>
      </w:pPr>
      <w:r>
        <w:rPr/>
        <w:t>-  «Твое здоровье и досуг» через систему внеклассной воспитательной работы;</w:t>
      </w:r>
    </w:p>
    <w:p>
      <w:pPr>
        <w:pStyle w:val="Normal"/>
        <w:rPr/>
      </w:pPr>
      <w:r>
        <w:rPr/>
        <w:t>-  « Твое здоровье и основы безопасности жизнедеятельности» через  интегрированную межпредметную деятельность педагогов.</w:t>
      </w:r>
    </w:p>
    <w:p>
      <w:pPr>
        <w:pStyle w:val="Normal"/>
        <w:rPr/>
      </w:pPr>
      <w:r>
        <w:rPr/>
        <w:t>-  «Твое здоровье и алкоголь», «Твое здоровье и наркотики», «ЗОЖ»,  через реализацию основных направлений детского самоуправления, волонтерское движение, проектную деятельность.</w:t>
      </w:r>
    </w:p>
    <w:p>
      <w:pPr>
        <w:pStyle w:val="Normal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jc w:val="both"/>
        <w:rPr/>
      </w:pPr>
      <w:r>
        <w:rPr/>
        <w:t xml:space="preserve">1. Основной задачей школы является повышение качества образования. Опыт показывает, что решение этой задачи возможно осуществить в том числе и через </w:t>
      </w:r>
      <w:r>
        <w:rPr>
          <w:b/>
        </w:rPr>
        <w:t>здоровьесберегающее направление деятель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ся информация, которая даётся ученикам по проблеме здоровья и здорового образа жизни имеет непосредственную и очевидную связь с реально существующими у них потребностями. </w:t>
      </w:r>
    </w:p>
    <w:p>
      <w:pPr>
        <w:pStyle w:val="Normal"/>
        <w:rPr/>
      </w:pPr>
      <w:r>
        <w:rPr/>
        <w:t>На данный момент школа рассматривает предметные знания не как самоцель, а как средство, которое должна обрести личность ребёнка для самореализации. Мобильность</w:t>
      </w:r>
    </w:p>
    <w:p>
      <w:pPr>
        <w:pStyle w:val="Normal"/>
        <w:jc w:val="both"/>
        <w:rPr/>
      </w:pPr>
      <w:r>
        <w:rPr/>
        <w:t xml:space="preserve">психолого-педагогических знаний, утверждение отношений сотрудничества и сотворчества с учащимися, а отсюда и положительная эмоциональная направленность стимулирует переход к устойчивой активно-созидательной деятельности ученика. Немаловажное значение имеет здесь обучение  школьников здоровому образу жизни. Этот процесс идёт через  поведение мероприятий. </w:t>
      </w:r>
    </w:p>
    <w:p>
      <w:pPr>
        <w:pStyle w:val="Normal"/>
        <w:jc w:val="both"/>
        <w:rPr/>
      </w:pPr>
      <w:r>
        <w:rPr/>
        <w:t xml:space="preserve">2.   В качестве важнейших критериев реализации </w:t>
      </w:r>
      <w:r>
        <w:rPr>
          <w:b/>
        </w:rPr>
        <w:t>программы</w:t>
      </w:r>
      <w:r>
        <w:rPr/>
        <w:t xml:space="preserve"> мы рассматриваем повышение уровня гигиенических знаний; формирование мотивации, практических навыков и умений; формирование сознательного гигиенического поведения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3.Общешкольные мероприятия: акции: «Мы за здоровый образ жизни!»,  «Задумайся о будущем»,  « В здоровом теле - здоровый дух»;  день борьбы с курением, день борьбы со СПИДом,  проведение анкет; конкурс плакатов «Мой выбор - мое здоровье»,  «ЗОЖ» конкурс рисунков «Вредные привычки»,  «Если хочешь быть здоров – закаляйся!», 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>
          <w:b/>
        </w:rPr>
        <w:t xml:space="preserve">   </w:t>
      </w:r>
      <w:r>
        <w:rPr>
          <w:b/>
        </w:rPr>
        <w:t>4.   Работа  по привитию навыков правильного питания</w:t>
      </w:r>
      <w:r>
        <w:rPr/>
        <w:t xml:space="preserve">  школьников является важной частью деятельности педагогического коллектива школы</w:t>
      </w:r>
    </w:p>
    <w:p>
      <w:pPr>
        <w:pStyle w:val="Normal"/>
        <w:jc w:val="both"/>
        <w:rPr/>
      </w:pPr>
      <w:r>
        <w:rPr/>
        <w:t>Обеспечены горячим питанием 100%  учащихся. Тот факт, что наше здоровье напрямую  зависит от питания, очевиден. Это каждый знает и понимает. Но что такое здоровое питание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лияние питания на растущий организм многогранно: 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Как добиться того, что каждый ребенок, родитель и педагог осознал  эти аксиомные утверждения и принял для себя собственную программу здоровьесбережения?</w:t>
      </w:r>
    </w:p>
    <w:p>
      <w:pPr>
        <w:pStyle w:val="Style15"/>
        <w:spacing w:before="0" w:after="0"/>
        <w:jc w:val="both"/>
        <w:rPr/>
      </w:pPr>
      <w:r>
        <w:rPr/>
        <w:t>Наши исследования, размышления, приобретенные теоретические знания позволили сделать вывод об основных принципах и факторах понятия  «здоровое питание». Их много, но мы сделали акцент на нескольких, это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 разнообразное питание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 рациональное питание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 сбалансированное питание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 витаминизированное питание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 режимное питание</w:t>
      </w:r>
    </w:p>
    <w:p>
      <w:pPr>
        <w:pStyle w:val="Style15"/>
        <w:spacing w:before="0" w:after="0"/>
        <w:jc w:val="both"/>
        <w:rPr/>
      </w:pPr>
      <w:r>
        <w:rPr/>
        <w:t>И особым образом здесь стоит вопрос о  необходимости воспитания у учащихся,  родителей  и учителей культуры здорового (правильного) питания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рамма «Школьное здоровое питание»  предусматривает проведение широкой разъяснительной работы среди учащихся, их родителей, учителей школы, введение в учебно-воспитательный процесс различных мероприятий, способствующих формированию культуры питания и осознанию роли здорового питания в жизни человека.</w:t>
      </w:r>
    </w:p>
    <w:p>
      <w:pPr>
        <w:pStyle w:val="Style16"/>
        <w:tabs>
          <w:tab w:val="clear" w:pos="708"/>
          <w:tab w:val="left" w:pos="-4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-4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ивность работы:</w:t>
      </w:r>
    </w:p>
    <w:p>
      <w:pPr>
        <w:pStyle w:val="Normal"/>
        <w:jc w:val="both"/>
        <w:rPr/>
      </w:pPr>
      <w:r>
        <w:rPr/>
        <w:t xml:space="preserve">Горячим питанием охвачены все учащиеся школы. Организован правильный режим питания. </w:t>
      </w:r>
    </w:p>
    <w:p>
      <w:pPr>
        <w:pStyle w:val="Normal"/>
        <w:jc w:val="both"/>
        <w:rPr/>
      </w:pPr>
      <w:r>
        <w:rPr/>
        <w:t xml:space="preserve">Школа располагает столовой на 60  посадочных мест, стоимость  горячего завтрака составляет    рублей; обеда из 3-х блюд – 32 рубля + бесплатный салат из свежих овощ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ация питания наших учащихся находится под постоянным контролем школьной администрации. </w:t>
      </w:r>
    </w:p>
    <w:p>
      <w:pPr>
        <w:pStyle w:val="Normal"/>
        <w:rPr/>
      </w:pPr>
      <w:r>
        <w:rPr/>
        <w:t>Санитарно-гигиеническое состояние пищеблока удовлетворяет требованиям СанПина. Ежедневно проводится уборка помещения, по пятницам организовано проведение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санитарного дня. Хранение продуктов осуществляется в соответствии с санитарными нормами. Соблюдаются правила техники безопасности, постоянно с сотрудниками проводится инструктаж по ТБ. Помещение столовой эстетически оформлено. </w:t>
      </w:r>
    </w:p>
    <w:p>
      <w:pPr>
        <w:pStyle w:val="Normal"/>
        <w:ind w:firstLine="360"/>
        <w:jc w:val="both"/>
        <w:rPr/>
      </w:pPr>
      <w:r>
        <w:rPr/>
        <w:t xml:space="preserve">Работниками столовой проводится С-витаминизация, для приготовления пищи используется йодированная соль, в течение всего учебного года в меню присутствовали свежие овощи и фрукты. </w:t>
      </w:r>
    </w:p>
    <w:p>
      <w:pPr>
        <w:pStyle w:val="Normal"/>
        <w:ind w:firstLine="360"/>
        <w:jc w:val="both"/>
        <w:rPr/>
      </w:pPr>
      <w:r>
        <w:rPr/>
        <w:t xml:space="preserve">В школе проводится систематическая работа с родителями: родительские собрания с целью разъяснения необходимости горячего питания для детей; «День  рекламы», на котором была организована выставка блюд, предлагаемых для питания учащихся;  проведено анкетирование родителей и учащихся по организации рациональ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дицинское направление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i/>
        </w:rPr>
        <w:t xml:space="preserve"> </w:t>
      </w:r>
      <w:r>
        <w:rPr/>
        <w:t>Нормирование учебной нагрузки, режима дня, объёма домашних заданий, выполнение  требований по соблюдению  санитарно-гигиенического состояния школы в соответствии с нормами САНПиНа – все эти вопросы находятся на постоянном контроле администрации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В школе есть медицинский работник.</w:t>
      </w:r>
      <w:bookmarkStart w:id="0" w:name="_GoBack"/>
      <w:bookmarkEnd w:id="0"/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филактика  заболеваний верхних дыхательных путей, ОРВИ и гриппа, а профилактика заболеваний опорно-двигательной системы (сколиоз, нарушение осанки, плоскостопие) школьников 1–6-х кл. - на занятиях по  физической культуре.  В учебном плане всех классов школы введен 3-й час физической культуры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Большое влияние на профилактику заболеваний опорно-двигательного аппарата среди школьников оказывают занятия в  спортивных секциях, мероприятия спортивно-оздоровительной направленност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существляет контроль над соблюдением санитарно-гигиенических требований новых СанПиН медицинский работник школы и директор школы.  Во всех учебных комнатах и помещениях школы соблюдается режим проветривания.  Школьная мебель на % соответствует возрастным нормативам, установленным СанПиН.                 </w:t>
      </w:r>
    </w:p>
    <w:p>
      <w:pPr>
        <w:pStyle w:val="Normal"/>
        <w:rPr/>
      </w:pPr>
      <w:r>
        <w:rPr/>
        <w:t xml:space="preserve">     </w:t>
      </w:r>
      <w:r>
        <w:rPr/>
        <w:t>Согласно заключенному договору медицинского обслуживания образовательного учреждения  с МКОУ ООШ с. Колянур, осуществляет медицинское сопровождение образовательного процесса врач     Полянина Г.А.</w:t>
      </w:r>
    </w:p>
    <w:p>
      <w:pPr>
        <w:pStyle w:val="Normal"/>
        <w:rPr/>
      </w:pPr>
      <w:r>
        <w:rPr/>
        <w:t xml:space="preserve"> </w:t>
      </w:r>
      <w:r>
        <w:rPr/>
        <w:t xml:space="preserve">Ежегодно в предэпидемический период проводится вакцинация обучающихся, педагогического коллектива школы (92%) против гриппа.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rPr/>
      </w:pPr>
      <w:r>
        <w:rPr/>
        <w:t>Снижение зрения –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rPr/>
      </w:pPr>
      <w:r>
        <w:rPr/>
        <w:t>Неврозов в основной  школе не зафиксирова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rPr/>
      </w:pPr>
      <w:r>
        <w:rPr/>
        <w:t>Количество заболеваний по гастритам не увеличилось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На постоянном контроле:</w:t>
      </w:r>
    </w:p>
    <w:p>
      <w:pPr>
        <w:pStyle w:val="Normal"/>
        <w:rPr/>
      </w:pPr>
      <w:r>
        <w:rPr/>
        <w:t xml:space="preserve">      </w:t>
      </w:r>
      <w:r>
        <w:rPr/>
        <w:t>1. График режима проветривания есть во всех кабинетах, проветривание    произво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rPr/>
      </w:pPr>
      <w:r>
        <w:rPr/>
        <w:t xml:space="preserve">План посадки детей за парт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rPr/>
      </w:pPr>
      <w:r>
        <w:rPr/>
        <w:t>Освещенность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нализ итогов работы школы по реализации программы «Школа – территория здоровья» показал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пешность выбранных направлени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огическую постановку целе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сть действий в решении задач здоровьесбережения при осуществлении учебно-воспитательного процесс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точно развиты условия, стимулирующие максимальную вовлечённость детей в работу по развитию и достижению максимальных результатов здоровьесбережения.</w:t>
      </w:r>
    </w:p>
    <w:p>
      <w:pPr>
        <w:pStyle w:val="Normal"/>
        <w:jc w:val="both"/>
        <w:rPr/>
      </w:pPr>
      <w:r>
        <w:rPr/>
        <w:t xml:space="preserve">Вместе с тем имеются существенные недоработ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ализации просветительской работы по пропаганде здорового образа жиз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ю физического развития учащихс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ерспективы развит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читывая все создавшиеся условия на текущий момент в школе по реализации программы «Школа – территория здоровья», основные направления работы на следующий учебный год будут реализовываться через систему воспитательной работы, также  сохраняется постоянный административный контроль норм САНПиНа и будет развиваться методическая работа по внедрению в урок элементов здоровьесберегающих технологий личностно ориентирова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07:00Z</dcterms:created>
  <dc:creator>User</dc:creator>
  <dc:description/>
  <cp:keywords/>
  <dc:language>en-US</dc:language>
  <cp:lastModifiedBy>User</cp:lastModifiedBy>
  <dcterms:modified xsi:type="dcterms:W3CDTF">2017-12-12T11:31:00Z</dcterms:modified>
  <cp:revision>8</cp:revision>
  <dc:subject/>
  <dc:title/>
</cp:coreProperties>
</file>