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454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териально-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ФГОС в школе имеются: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>учебные кабинеты;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 xml:space="preserve">необходимые для реализации учебной и внеурочной деятельности 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лаборатории   и мастерские;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>музыкальный кабинет;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>библиотека;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 xml:space="preserve">спортивный комплекс, тренажёрный  зал,  стадион, спортивная 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лощадка;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bCs/>
          <w:iCs/>
          <w:sz w:val="28"/>
          <w:szCs w:val="28"/>
          <w:lang w:eastAsia="ru-RU"/>
        </w:rPr>
        <w:t>• </w:t>
      </w:r>
      <w:r>
        <w:rPr>
          <w:bCs/>
          <w:iCs/>
          <w:sz w:val="28"/>
          <w:szCs w:val="28"/>
          <w:lang w:eastAsia="ru-RU"/>
        </w:rPr>
        <w:t>школьная столовая</w:t>
      </w:r>
      <w:r>
        <w:rPr>
          <w:sz w:val="28"/>
          <w:szCs w:val="28"/>
          <w:lang w:eastAsia="ru-RU"/>
        </w:rPr>
        <w:t xml:space="preserve"> для питания обучающихся, а также для хранения и 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риготовления пищи, обеспечивающие возможность организации 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ачественного горячего питания, в том числе горячих завтраков;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>помещения для медицинского персонала;</w:t>
      </w:r>
    </w:p>
    <w:p>
      <w:pPr>
        <w:pStyle w:val="Normal"/>
        <w:suppressAutoHyphens w:val="false"/>
        <w:spacing w:lineRule="auto" w:line="360"/>
        <w:ind w:firstLine="454"/>
        <w:jc w:val="both"/>
        <w:rPr/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 xml:space="preserve">административные помещения, оснащённые необходимым 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борудованием;</w:t>
      </w:r>
    </w:p>
    <w:p>
      <w:pPr>
        <w:pStyle w:val="Normal"/>
        <w:suppressAutoHyphens w:val="false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• 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нуз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материально-технической базе  МКОУ ООШ с. Колянур</w: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12"/>
      </w:tblGrid>
      <w:tr>
        <w:trPr>
          <w:tblHeader w:val="true"/>
          <w:trHeight w:val="1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 и сооружений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лассных комнат (включая учебные кабинеты и лаборатории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4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стерски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 (мес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тракторов для учебных цел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культурный за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учебно-опытного земельного участка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толовая или буфет с горячим питанием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 в столовых, буфетах – всего (мес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ьзующихся горячим питанием (че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 библиотеке (книжном фонде) книг (включая школьные учебники), брошюр, журналов 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школьных учебников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ли капитального ремонта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ли в аварийном состоянии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се виды благоустройства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отопления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тотранспортных средств, предназначенных для перевозки обучающихся 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ассажирских мест (мес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за последни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носных компьютеров (ноутбуков, планшетов)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ключения к сети Интернет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скорость подключения к сети Интернет: 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8 кбит/с до 256 кбит/с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, подключенных к сети Интернет 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  <w:p>
            <w:pPr>
              <w:pStyle w:val="Normal"/>
              <w:ind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адрес электронной почты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собственный сайт в сети Интернет 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электронную библиотеку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пожарную сигнализацию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пожарные краны и рукава (да, 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гнетушителей (е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6:00Z</dcterms:created>
  <dc:creator>Учитель</dc:creator>
  <dc:description/>
  <cp:keywords/>
  <dc:language>en-US</dc:language>
  <cp:lastModifiedBy>Учитель</cp:lastModifiedBy>
  <dcterms:modified xsi:type="dcterms:W3CDTF">2015-02-16T12:07:00Z</dcterms:modified>
  <cp:revision>3</cp:revision>
  <dc:subject/>
  <dc:title/>
</cp:coreProperties>
</file>