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комплексно-целевой программы «Здоровье» МКОУ ООШ с. Колян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2-2013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Здоровье» в 2012-2013 учебном году было создание условий для сохранения и укрепления здоровья всех субъектов образовательного процесса как основы для достижения высокого качества жизни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реализован первый, подготовительный этап реализации программы, включавший в себ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с учетом его психологического и физического воздействия на организ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норм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учебной нагрузки и профилактика утомл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атический врачебно-педагогический контроль за состоянием здоровья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лекса оздоровительных и медико-психологических мероприятий для укрепления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аморазвития и самореализ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алансированного горячего 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роков физкультуры, вовлечение в спортивные секции до 80 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реализации этих задач в 2012-2013 учебном году в школе были проведены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едагогическим коллективом проведено инструктивно-методическое занятие по изучению санитарно-гигиенических норм для образовательных учреждений, опыта и новейших методик оздоровления в условиях образовательного учреждения, по изучению опыта организации медицинских наблюдений за детьми с отклонениями в здоровье, по изучению опыта летней оздоровительной работы в школах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ровня здоровья учащихся нового на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мпьютерной оценки физического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спортив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частичная замена оборудования в тренажер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спортивный инвентарь для работы летнего оздоровительн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роизводился административно-хозяйственный обход помещений школы по соблюдению санитарно-гигиенических норм, по проверке уровня освещенности учебных кабинетов, по контролю температурного и воздушного режима в кабинетах и спортивном зале, по соблюдению санитарно-гигиенических норм в кабинетах информатики, по контролю соблюдения санитарных норм и готовности пищеблока к работе летнего оздоровительн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ом школы еженедельно проводились инструктивно-методические совещания с работниками столовой, проверки санитарного состояния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горячего питания ежедневно проводились контрольные взвешивания блюд, контроль за температурным режимом пищи, бракеражирование готовой продукции, контроль за ассортиментом блюд и их энергетической ценностью, контроль за витаминизацией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чале учебного года проведено совещание при директоре , общешкольные родительские собрания и в классах по теме: «Организация горячего питания в школе, питание учащихся из многодетных и малообеспеченных семей, семей СО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ае 2013 года проведена работа по организации питания в летнем оздоровительном лагере, инструктивное совещание с работниками столовой «Организация питания детей в летни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учебного года медицинским работником школы проведено антропометрическое исследование учащихся всех паралл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едосмотр и диспансеризация обучающихся         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и карантинные мероприятия против гри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изация учащихся классов, обработка данных об уровн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системы учета пропусков уроков по болезни, контроль оформления отметок в классных жур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медико-профилактических прививок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инструктажей обучающихся и сотрудников школы по правила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пециальных медицин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сещение медицинским работником уроков физкультуры на предмет наблюдения за динамикой работоспособности и утомля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оретических уроков физкультуры во все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доровьесберегающих технологий, позволяющих не допускать нервных и эмоциональных перегрузок 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, один раз в учебную четверть занятия с педагогическим коллективом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врачебно-педагогический контроль за физической нагрузкой на уроках физической культуры, на занятиях специальной медицин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работоспособности и утомляемости обучающихся на совещании при директоре, выработка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местителями по УВР суммарной учебной нагрузки учащихся в течение одно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заместителями директора по УВР уроков теоретического цикла с целью контроля за проведением физкультмин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местителями директора по УР за заполнением «Листка здоровья» в классных журналах, за рассаживанием в классах детей с патологией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спортивно-массовой работы школы на 2012-2013 учебный год, участие в спортивно-массовых мероприятиях города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сячника оборонно-массовой и спорти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а с педагогами: «Физкультурно-оздоровительные мероприятия в режиме учебного д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ой работы в летнем оздоровительном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сихологическая помощь детям нового набора в адаптации к условиям обуче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а с педагогами «Периодизация психического развития учащихся и проблемы, возникающие на разных возрастных эта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индивидуальная психологическая работа с родителями по проблемам воспитания в семье, индивидуальное консультирование учащихся и родителей по проблемам эмоционально-психологического напряжения, стресса, депрессии, нервозности, страха, и других проблем, связанных с психическим здоровь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в классах по проблемам психологического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работы школы по предупреждению алкоголизма, наркомании,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сячника профилактики алкоголизма, табакокурения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курса «Правильное питание сегодня – здоровое будущее завт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кады, посвященной борьбе со СП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при директоре: «Реализация мер по сохранению здоровья школьников в процессе компьютеризации и использования ТСО на уроках», «Эффективность оздоровительной работы на уроках физической культуры и во внеклассной спортивной работе»;</w:t>
      </w:r>
    </w:p>
    <w:p>
      <w:pPr>
        <w:pStyle w:val="Normal"/>
        <w:jc w:val="both"/>
        <w:rPr/>
      </w:pPr>
      <w:r>
        <w:rPr>
          <w:sz w:val="28"/>
          <w:szCs w:val="28"/>
        </w:rPr>
        <w:t>- Педсовет «Сохранение и укрепление здоровья обучающихся в условиях общеобразователь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обучающихся «Школьный дом и твое здоровье» с целью выявления общественного мнения о работе по сохранению и укреплению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реализуется второй, основной этап программы «Здоровье», в ходе которого школа должна стать школой здоровья, где наряду с обучением детей существенное внимание уделяется максимальной реализации физического, психологического, социального потенциала и детей, и взрослых, приобретению учениками знаний и выработки навыков, необходимых для принятия решений, относящихся к их здоровью, а также для сохранения и улучшения благоприятной для здоровья окружающей среды учебного за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57:00Z</dcterms:created>
  <dc:creator>User</dc:creator>
  <dc:description/>
  <cp:keywords/>
  <dc:language>en-US</dc:language>
  <cp:lastModifiedBy>User</cp:lastModifiedBy>
  <dcterms:modified xsi:type="dcterms:W3CDTF">2013-03-30T14:59:00Z</dcterms:modified>
  <cp:revision>2</cp:revision>
  <dc:subject/>
  <dc:title/>
</cp:coreProperties>
</file>