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i/>
          <w:sz w:val="72"/>
          <w:szCs w:val="72"/>
        </w:rPr>
        <w:t xml:space="preserve">                  </w:t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Директор школы:______________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Л.И.Фоминых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Приказ от______________№_____</w:t>
      </w:r>
    </w:p>
    <w:p>
      <w:pPr>
        <w:pStyle w:val="TextBody"/>
        <w:jc w:val="left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i/>
          <w:sz w:val="72"/>
          <w:szCs w:val="72"/>
        </w:rPr>
      </w:r>
    </w:p>
    <w:p>
      <w:pPr>
        <w:pStyle w:val="TextBody"/>
        <w:jc w:val="left"/>
        <w:rPr>
          <w:i/>
          <w:i/>
          <w:iCs/>
          <w:sz w:val="72"/>
          <w:szCs w:val="72"/>
        </w:rPr>
      </w:pPr>
      <w:r>
        <w:rPr>
          <w:i/>
          <w:sz w:val="72"/>
          <w:szCs w:val="72"/>
        </w:rPr>
        <w:tab/>
        <w:tab/>
      </w:r>
    </w:p>
    <w:p>
      <w:pPr>
        <w:pStyle w:val="Heading1"/>
        <w:jc w:val="center"/>
        <w:rPr>
          <w:i/>
          <w:i/>
          <w:sz w:val="72"/>
          <w:szCs w:val="72"/>
        </w:rPr>
      </w:pPr>
      <w:r>
        <w:rPr>
          <w:i/>
          <w:iCs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72"/>
          <w:szCs w:val="72"/>
        </w:rPr>
        <w:t>основной общеобразовательной школы с. Колянур</w:t>
      </w:r>
    </w:p>
    <w:p>
      <w:pPr>
        <w:pStyle w:val="Heading2"/>
        <w:jc w:val="center"/>
        <w:rPr>
          <w:sz w:val="72"/>
        </w:rPr>
      </w:pPr>
      <w:r>
        <w:rPr>
          <w:rFonts w:cs="Times New Roman" w:ascii="Times New Roman" w:hAnsi="Times New Roman"/>
          <w:iCs w:val="false"/>
          <w:sz w:val="72"/>
          <w:szCs w:val="72"/>
        </w:rPr>
        <w:t>Советского района Кир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 xml:space="preserve">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72"/>
        </w:rPr>
      </w:pPr>
      <w:r>
        <w:rPr>
          <w:rFonts w:cs="Bookman Old Style" w:ascii="Bookman Old Style" w:hAnsi="Bookman Old Style"/>
          <w:b/>
          <w:i/>
          <w:iCs/>
          <w:sz w:val="72"/>
        </w:rPr>
        <w:t xml:space="preserve">2013 / 2014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72"/>
        </w:rPr>
      </w:pPr>
      <w:r>
        <w:rPr>
          <w:rFonts w:cs="Bookman Old Style" w:ascii="Bookman Old Style" w:hAnsi="Bookman Old Style"/>
          <w:b/>
          <w:i/>
          <w:iCs/>
          <w:sz w:val="72"/>
        </w:rPr>
        <w:t>учебный год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72"/>
        </w:rPr>
      </w:pPr>
      <w:r>
        <w:rPr>
          <w:rFonts w:cs="Bookman Old Style" w:ascii="Bookman Old Style" w:hAnsi="Bookman Old Style"/>
          <w:i/>
          <w:iCs/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2013 г.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с. Колянур</w:t>
      </w:r>
    </w:p>
    <w:p>
      <w:pPr>
        <w:pStyle w:val="TextBody"/>
        <w:jc w:val="left"/>
        <w:rPr>
          <w:rFonts w:ascii="Bookman Old Style" w:hAnsi="Bookman Old Style" w:cs="Bookman Old Style"/>
          <w:iCs/>
          <w:sz w:val="32"/>
          <w:szCs w:val="32"/>
        </w:rPr>
      </w:pPr>
      <w:r>
        <w:rPr>
          <w:rFonts w:cs="Bookman Old Style" w:ascii="Bookman Old Style" w:hAnsi="Bookman Old Style"/>
          <w:iCs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32"/>
          <w:szCs w:val="32"/>
        </w:rPr>
        <w:t>Учебный план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1 -3 классы</w:t>
      </w:r>
    </w:p>
    <w:p>
      <w:pPr>
        <w:pStyle w:val="TextBody"/>
        <w:ind w:left="108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50"/>
        <w:gridCol w:w="1197"/>
        <w:gridCol w:w="1072"/>
        <w:gridCol w:w="1119"/>
      </w:tblGrid>
      <w:tr>
        <w:trPr>
          <w:trHeight w:val="2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л-во часов в неделю</w:t>
            </w:r>
          </w:p>
        </w:tc>
      </w:tr>
      <w:tr>
        <w:trPr>
          <w:trHeight w:val="2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1 класс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9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минимальная нагру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9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1-3 клас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1-3 классов школы построен на основе Федерального государственного образовательного стандарта начального общего образования </w:t>
      </w:r>
      <w:r>
        <w:rPr>
          <w:lang w:val="en-US"/>
        </w:rPr>
        <w:t>II</w:t>
      </w:r>
      <w:r>
        <w:rPr/>
        <w:t xml:space="preserve"> поколения, утвержденного приказом Министерства образования и науки РФ от 06.10.2009г. № 373, который представляет собой совокупность требований, обязательных при реализации на начальной ступени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является важнейшим нормативным документом по введению и реализации Стандарта, определяет максимальный объем учебной нагрузки обучающихся, состав учебных 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освоения образовательных программ  при реализации учебного плана в 1-3 классах формируются базовые основы и фундамент всего последующего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образования на этой ступени реализуется преимущественно за счет введения учебных курсов, обеспечивающих целостное восприятие мира, деятельностного подхода, индивидуализации обучения по каждому учебному предме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состоит из двух частей – обязательной  и части, формируемой участниками образовательного процесса, включающие внеурочную деятельность, осуществляемую во второй половине дня. Обязательная часть включает в себя 20 обязательных часов в 1 классе и по 22 часа во 2 и 3 класс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ражданской идентич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ЗОЖ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 - 3 классах ведутся все предметы инвариантной ч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ая часть учебного плана обеспечивает реализацию индивидуальных потребностей обучающихся. Время, отводимое на данную часть внутри максимально допустимой недельной нагрузки в соответствии с санитарно-гигиеническими требованиями, использована на введение учебных курсов, обеспечивающих различные интересы обучающихся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 w:val="false"/>
        </w:rPr>
        <w:t>Из школьного компонента на физическую культуру выделено по 1 часу в 1-3 классах для усиления федерального компон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ключает пять направ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о-оздоровитель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интеллектуаль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культур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занятий по направлениям является неотъемлемой частью образовательного процесса в школе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щихся 1- 3 классов максимальная продолжительность учебной недели – 5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чебного года в 1 классе – 33 недели, продолжительность урока – 35 минут; во 2, 3 классах – 34 недели, продолжительность урока – 45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занятия ведутся учителями первой квалификационной категории, прошедшими курсовую подготовку в рамках перехода на ФГОС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Таким образом, учебный план 1 - 3 классов полностью соответствует требованиям Госстандарта </w:t>
      </w:r>
      <w:r>
        <w:rPr>
          <w:lang w:val="en-US"/>
        </w:rPr>
        <w:t>II</w:t>
      </w:r>
      <w:r>
        <w:rPr/>
        <w:t xml:space="preserve"> поколения и санитарно-гигиеническим требования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0060" cy="506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066"/>
                              <w:gridCol w:w="732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ностранный язык (немецкий язык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398.95pt;mso-wrap-distance-left:9.05pt;mso-wrap-distance-right:9.05pt;mso-wrap-distance-top:0pt;mso-wrap-distance-bottom:0pt;margin-top:1.95pt;mso-position-vertical-relative:text;margin-left:72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066"/>
                        <w:gridCol w:w="732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остранный язык (немецкий язык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Пояснительная  записка к учебному плану 4 класс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КОУ ООШ с Колянур – муниципальное общеобразовательное учреждение, которое в системе непрерывного образования реализует образовательные программы начальной школы. В школе созданы все условия для саморазвития, самообразования , самовоспитания и развития способностей каждого обучающегося, формирования ключевых компетентностей и для сохранения и укрепления здоровья младших школьник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Учебный план разработан в соответствии с законом «Об образовании», на основе Типового Положения об ОУ (2001 г.), Федерального БУП 2006 г., БУП ОУ Кировской области, требований СанПиНа 2010 г., Устава и локальных актов образовательного учреждения, приказа департамента образования Кировской области от 13.06.2012 г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-120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чебный план направлен на выполнение государственного образовательного стандарта по базисным дисциплинам, реализацию школьного и регионального компонентов, в котором сохранены все тенденции, заложенные в учебных планах школы прошлых ле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Учебный план составлен с учетом того, что школа работает в режиме 5-дневной учебной недели. Учебные занятия организованы в одну смену. Продолжительность учебного года – 34 недел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ля реализации предметов федерального компонента школа полностью укомплектована квалифицированными кадрам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 начальной школе реализуется программа «Школа России», построившей развитие на новых  УМК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се образовательные предметные программы учебного плана рекомендованы Министерством образования и науки РФ и обеспечивают базовое образование на уровне не ниже государственного образовательного стандарт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Из школьного компонента на изучение русского языка   в 4 классе выделен 1 час для усиления федерального компонента; на литературное чтение  1 час для усиления федерального компонента.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Курс «ОБЖ» в начальной школе ведется модулем в учебной дисциплине «Окружающий мир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-9 клас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24765</wp:posOffset>
                </wp:positionV>
                <wp:extent cx="5805805" cy="5180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312"/>
                              <w:gridCol w:w="797"/>
                              <w:gridCol w:w="814"/>
                              <w:gridCol w:w="722"/>
                              <w:gridCol w:w="722"/>
                              <w:gridCol w:w="27"/>
                              <w:gridCol w:w="705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остранный язык (немецкий язык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407.9pt;mso-wrap-distance-left:0pt;mso-wrap-distance-right:9.05pt;mso-wrap-distance-top:0pt;mso-wrap-distance-bottom:0pt;margin-top:1.95pt;mso-position-vertical-relative:text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312"/>
                        <w:gridCol w:w="797"/>
                        <w:gridCol w:w="814"/>
                        <w:gridCol w:w="722"/>
                        <w:gridCol w:w="722"/>
                        <w:gridCol w:w="27"/>
                        <w:gridCol w:w="705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 кл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остранный язык (немецкий язык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учебному плану 5-9 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КОУ ООШ с. Колянур – муниципальное общеобразовательное учреждение, который в системе непрерывного образования реализует образовательные программы основной общеобразовательной школы. В школе созданы благоприятные условия для саморазвития членов коллектива, самообразования, самовоспитания и развития индивидуальных способностей каждого обучающегося и формирования ключевых компетентностей, для сохранения и поддержки здоровья учащихся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Учебный план разработан в соответствии с Законом «О образовании», на основе  Типового Положения об ОУ, утвержденном Правительством РФ за № 196 от 19 марта 2001 г. ,в соответствии с приказом Министерства образования и науки РФ от 03.06.2011 г.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письмом Департамента образования Кировской области № 3017-42-03-06, требованиями СанПиНа, утвержденного Постановлением Госкомсанэпиднадзора России  № 44 от 28.11.10, Устава и локальных актов образовательного учреждения</w:t>
      </w:r>
      <w:r>
        <w:rPr>
          <w:sz w:val="22"/>
          <w:szCs w:val="22"/>
        </w:rPr>
        <w:t xml:space="preserve">,  </w:t>
      </w:r>
      <w:r>
        <w:rPr>
          <w:b w:val="false"/>
        </w:rPr>
        <w:t xml:space="preserve">приказа департамента образования Кировской области от 13.06.2012 г. 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</w:rPr>
        <w:t xml:space="preserve">№ </w:t>
      </w:r>
      <w:r>
        <w:rPr>
          <w:b w:val="false"/>
        </w:rPr>
        <w:t>5-12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ебный план направлен на выполнение государственного образовательного стандарта по базисным дисциплинам, реализацию регионального и школьного компонентов. В учебном плане школы на 2013 – 2014 г.г. сохранены тенденции, заложенные в учебных планах прошлы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лан составлен с учётом того, что школа работает в режиме пятидневной учебной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олжительность учебного года - 34 недели  для обучающихся 5-9 классов. Занятия организованы в одну смену.</w:t>
        <w:tab/>
        <w:t xml:space="preserve">Для реализации федерального компонента школа полностью укомплектована квалифицированными кадр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лан содержит инвариантную часть, куда входят предметы федерального компонента, и вариативную часть, включающую предметы регионального и школьного компон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школьный компонент введены предметы:  «Обществознание»: 5 класс (1 час) по выбору учащихся, Информатика  по 1 часу в 5, 6 и 7 кл. по выбору учащихся, Русский язык в 5, 6 кл. по 2 часа, в 7 и 9 кл. по 1 часу для усиления федерального компонента, Краеведение в  6 и 9 кл. по 0,5 часа для усиления регионального  компонента, ОБЖ  в 6 и 9 кл. по 0,5 часа для усиления регионального  компонента, Химия 1 час в 8 классе для усиления федерального компонента. Учебно-методическое и программное сопровождение всех курсов обеспечено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</w:t>
      </w:r>
      <w:r>
        <w:rPr/>
        <w:t>се предметы федерального компонента в основной школе ведутся в полном объеме, как того требуют нормативные документы и обеспечивают реализацию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учебный план школы на 2013-2014 учебный год выполняет образовательный государственный стандарт по всем базовым дисциплинам, расширяет содержание некоторых предметов регионального и школьного компонентов, ориентирует учащихся на самостоятельную исследовательскую работу, обеспечивает условия для самоопределени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0:00Z</dcterms:created>
  <dc:creator>1</dc:creator>
  <dc:description/>
  <cp:keywords/>
  <dc:language>en-US</dc:language>
  <cp:lastModifiedBy>1</cp:lastModifiedBy>
  <cp:lastPrinted>2013-09-06T10:47:00Z</cp:lastPrinted>
  <dcterms:modified xsi:type="dcterms:W3CDTF">2013-09-06T06:47:00Z</dcterms:modified>
  <cp:revision>4</cp:revision>
  <dc:subject/>
  <dc:title>                                                                                                                 Утверждаю: </dc:title>
</cp:coreProperties>
</file>